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a necesidad planteada por la Sociedad de Fomento General Belgrano de contar en el barrio con un playón deportivo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la Sociedad de Fomento General Belgrano tiene un radio de acción que se extiende desde Avenida Centenario a calle 10, y desde calle 35 hasta 4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n esta zona de la ciudad no existen espacios para la práctica deportiv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l lugar elegido para la construcción del playón sería en un sector de la plaza ubicada en calles 43 y 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ste futuro espacio deportivo podría ser utilizado, no sólo por la gente del barrio sino por el Municipio y las instituciones educativas de la zo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O M U N I C A C I O N      Nº      28/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evalúe la posibilidad de cons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  truir un playón deportivo en la plaza ubicada en Calles 43 y 14, al lado del edificio de la Sociedad de Fomento General Belgrano.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trese, publíquese.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veintiséis días del mes de abril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9:57:00Z</dcterms:created>
  <dc:creator>Usuario</dc:creator>
  <dc:description/>
  <cp:keywords/>
  <dc:language>en-US</dc:language>
  <cp:lastModifiedBy>Usuario</cp:lastModifiedBy>
  <dcterms:modified xsi:type="dcterms:W3CDTF">2012-04-27T20:12:00Z</dcterms:modified>
  <cp:revision>1</cp:revision>
  <dc:subject/>
  <dc:title/>
</cp:coreProperties>
</file>